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внесении изменений в Закон Новосибирской области «О социальной помощи населению на территории Новосибирской области»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ЗАКОН</w:t>
        <w:br/>
        <w:t>НОВОСИБИРСКОЙ ОБЛАСТИ</w:t>
        <w:br/>
        <w:br/>
        <w:t>от 04 июля 2012 года N 236-ОЗ</w:t>
        <w:br/>
        <w:br/>
        <w:br/>
        <w:t>О внесении изменений в Закон Новосибирской области</w:t>
        <w:br/>
        <w:t>«О социальной помощи населению на территории Новосибирской области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</w:t>
        <w:br/>
        <w:t>Законодательным собранием</w:t>
        <w:br/>
        <w:t>Новосибирской области</w:t>
        <w:br/>
        <w:t>28 июня 2012 года</w:t>
        <w:br/>
        <w:br/>
        <w:t>Подписан</w:t>
        <w:br/>
        <w:t>Губернатором</w:t>
        <w:br/>
        <w:t>Новосибирской области</w:t>
        <w:br/>
        <w:t>04 июля 2012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1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нести в Новосибирской области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5 декабря 1995 года N 2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 социальной помощи населению на территории Новосибирской области» (с изменениями, внесенными Законами Новосибирской области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2 марта 2004 года N 17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9 февраля 2005 года N 26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 июля 2008 года N 25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 следующие изменения:</w:t>
        <w:br/>
        <w:t>1) в наименовании слово «населению» исключить;</w:t>
        <w:br/>
        <w:t>2) преамбулу изложить в следующей редакции: </w:t>
        <w:br/>
        <w:t>«Настоящий Закон регулирует отношения в сфере оказания социальной помощи на территории Новосибирской области малоимущим семьям, малоимущим гражданам, гражданам, находящимся в трудной жизненной ситуации.»;</w:t>
        <w:br/>
        <w:t>3)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зложить в следующей редакции:</w:t>
        <w:br/>
        <w:br/>
        <w:t>«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1. Основные понятия, используемые в настоящем Закон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Для целей настоящего Закона используются следующие основные понятия:</w:t>
        <w:br/>
        <w:t>социальная помощь - предоставление малоимущим семьям, малоимущим гражданам, а также гражданам, находящимся в трудной жизненной ситуации, натуральной помощи (продукты питания, одежда, обувь и другие виды натуральной помощи) и (или) помощи в виде денежных средств;</w:t>
        <w:br/>
        <w:t>граждане, находящиеся в трудной жизненной ситуации - граждане, оказавшиеся в ситуации, объективно нарушающей их жизнедеятельность, которую они не могут преодолеть самостоятельно, в том числе в случае: утраты жизненно необходимого имущества в результате пожара, стихийного бедствия или иных обстоятельств; причинения вреда в результате техногенных аварий и катастроф; необходимости оплаты дорогостоящих лекарственных препаратов, медицинских услуг и видов лечения при заболеваниях и увечьях; необходимости сопровождения больного к месту лечения и обратно, а также необходимости оплаты за проживание в период лечения; необходимости обеспечения пожаробезопасности жилья;</w:t>
        <w:br/>
        <w:t>малоимущие семьи и малоимущие граждане - семьи и одиноко проживающие граждане, которые по независящим от них причинам имеют среднедушевой доход ниже величины прожиточного минимума, установленного в Новосибирской области, на день обращения за социальной помощью.»;</w:t>
        <w:br/>
        <w:t>4)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знать утратившей силу;</w:t>
        <w:br/>
        <w:t>5)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знать утратившей силу;</w:t>
        <w:br/>
        <w:t>6)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зложить в следующей редакции: </w:t>
        <w:br/>
        <w:br/>
        <w:t>«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7. Назначение и предоставление социальной помощи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1. Социальная помощь назначается и предоставляется на основании заявления гражданина в письменной форме от себя лично или от имени своей семьи, заявления в письменной форме опекуна, попечителя, другого законного представителя гражданина в порядке, установленном Правительством Новосибирской области. </w:t>
        <w:br/>
        <w:t>2. Социальная помощь предоставляется единовременно.»;</w:t>
        <w:br/>
        <w:t>7) в абзаце первом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лова «пунктом 2 статьи 7 настоящего Закона» заменить словами «в порядке, указанном в пункте 1 статьи 7 настоящего Закона»;</w:t>
        <w:br/>
        <w:t>8)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знать утратившей силу;</w:t>
        <w:br/>
        <w:t>9)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знать утратившей силу;</w:t>
        <w:br/>
        <w:t>10)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зложить в следующей редакции:</w:t>
        <w:br/>
        <w:br/>
        <w:t>«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12. Размер социальной помощи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азмер социальной помощи определяется в порядке, установленном Правительством Новосибирской области.»;</w:t>
        <w:br/>
        <w:t>11)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зложить в следующей редакции:</w:t>
        <w:br/>
        <w:br/>
        <w:t>«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13. Финансовое обеспечение оказания социальной помощи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Финансирование расходных обязательств по оказанию социальной помощи, установленной настоящим Законом, осуществляется за счет средств областного бюджета Новосибирской области.»;</w:t>
        <w:br/>
        <w:t>12)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знать утратившей силу.</w:t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2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Настоящий Закон вступает в силу через 10 дней после дня его официального опубликования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</w:t>
        <w:br/>
        <w:t>Новосибирской области</w:t>
        <w:br/>
        <w:t>В.А. Юрченк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г. Новосибирск</w:t>
        <w:br/>
        <w:t>« 4 » июля 2012 г.</w:t>
        <w:br/>
        <w:t>N 236 - ОЗ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Текст документа сверен по:</w:t>
        <w:br/>
        <w:t>     файл-рассылка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01707" TargetMode="External"/><Relationship Id="rId3" Type="http://schemas.openxmlformats.org/officeDocument/2006/relationships/hyperlink" Target="http://docs.cntd.ru/document/5414728" TargetMode="External"/><Relationship Id="rId4" Type="http://schemas.openxmlformats.org/officeDocument/2006/relationships/hyperlink" Target="http://docs.cntd.ru/document/5417825" TargetMode="External"/><Relationship Id="rId5" Type="http://schemas.openxmlformats.org/officeDocument/2006/relationships/hyperlink" Target="http://docs.cntd.ru/document/5429708" TargetMode="External"/><Relationship Id="rId6" Type="http://schemas.openxmlformats.org/officeDocument/2006/relationships/hyperlink" Target="http://docs.cntd.ru/document/5401707" TargetMode="External"/><Relationship Id="rId7" Type="http://schemas.openxmlformats.org/officeDocument/2006/relationships/hyperlink" Target="http://docs.cntd.ru/document/5401707" TargetMode="External"/><Relationship Id="rId8" Type="http://schemas.openxmlformats.org/officeDocument/2006/relationships/hyperlink" Target="http://docs.cntd.ru/document/5401707" TargetMode="External"/><Relationship Id="rId9" Type="http://schemas.openxmlformats.org/officeDocument/2006/relationships/hyperlink" Target="http://docs.cntd.ru/document/5401707" TargetMode="External"/><Relationship Id="rId10" Type="http://schemas.openxmlformats.org/officeDocument/2006/relationships/hyperlink" Target="http://docs.cntd.ru/document/5401707" TargetMode="External"/><Relationship Id="rId11" Type="http://schemas.openxmlformats.org/officeDocument/2006/relationships/hyperlink" Target="http://docs.cntd.ru/document/5401707" TargetMode="External"/><Relationship Id="rId12" Type="http://schemas.openxmlformats.org/officeDocument/2006/relationships/hyperlink" Target="http://docs.cntd.ru/document/5401707" TargetMode="External"/><Relationship Id="rId13" Type="http://schemas.openxmlformats.org/officeDocument/2006/relationships/hyperlink" Target="http://docs.cntd.ru/document/5401707" TargetMode="External"/><Relationship Id="rId14" Type="http://schemas.openxmlformats.org/officeDocument/2006/relationships/hyperlink" Target="http://docs.cntd.ru/document/5401707" TargetMode="External"/><Relationship Id="rId15" Type="http://schemas.openxmlformats.org/officeDocument/2006/relationships/hyperlink" Target="http://docs.cntd.ru/document/540170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8:00Z</dcterms:created>
  <dc:creator>user</dc:creator>
  <dc:description/>
  <dc:language>en-US</dc:language>
  <cp:lastModifiedBy>user</cp:lastModifiedBy>
  <dcterms:modified xsi:type="dcterms:W3CDTF">2019-01-15T06:09:00Z</dcterms:modified>
  <cp:revision>1</cp:revision>
  <dc:subject/>
  <dc:title>ЗАКОН НОВОСИБИРСКОЙ ОБЛАСТИ от 04 июля 2012 года N 236-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21419</vt:lpwstr>
  </property>
  <property fmtid="{D5CDD505-2E9C-101B-9397-08002B2CF9AE}" pid="5" name="_dlc_DocIdItemGuid">
    <vt:lpwstr>dac4358f-bc96-442e-9eba-664a712d83e6</vt:lpwstr>
  </property>
  <property fmtid="{D5CDD505-2E9C-101B-9397-08002B2CF9AE}" pid="6" name="_dlc_DocIdUrl">
    <vt:lpwstr>http://social.novo-sibirsk.ru/SiteKCSON/prvKCSON/_layouts/DocIdRedir.aspx?ID=4N4HAA7SX3CC-215-21419, 4N4HAA7SX3CC-215-21419</vt:lpwstr>
  </property>
  <property fmtid="{D5CDD505-2E9C-101B-9397-08002B2CF9AE}" pid="7" name="parentSyncElement">
    <vt:lpwstr>52.0000000000000</vt:lpwstr>
  </property>
  <property fmtid="{D5CDD505-2E9C-101B-9397-08002B2CF9AE}" pid="8" name="Комментарии">
    <vt:lpwstr>О внесении изменений в Закон Новосибирской области «О социальной помощи населению на территории Новосибирской области»
</vt:lpwstr>
  </property>
  <property fmtid="{D5CDD505-2E9C-101B-9397-08002B2CF9AE}" pid="9" name="Тема документа">
    <vt:lpwstr>5</vt:lpwstr>
  </property>
</Properties>
</file>